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Зразок заяв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32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Директору комунального закладу </w:t>
      </w:r>
    </w:p>
    <w:p>
      <w:pPr>
        <w:pStyle w:val="Normal"/>
        <w:ind w:left="4956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Центр розвитку дитини «Гармонія»                              </w:t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юбові ЛЕВИЦЬКІЙ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>П.І.Б.  батьків</w:t>
      </w:r>
    </w:p>
    <w:p>
      <w:pPr>
        <w:pStyle w:val="Normal"/>
        <w:ind w:left="3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адреса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354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телефон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4"/>
          <w:szCs w:val="24"/>
          <w:lang w:val="uk-UA"/>
        </w:rPr>
        <w:tab/>
        <w:t>Заява</w:t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шу прийняти мою дитину (П.І.) до комунального закладу «Центр розвитку дитини «Гармонія» на період дії воєнного стану в Україні з «___»______2022 ро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 розпорядком роботи закладу під час воєнного стану ознайомлений(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ab/>
        <w:t>Довідка з місця роботи (або інформація про місце роботи з контактними телефоном безпосереднього керівника) додається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Я, (П.І.Б.) даю згоду на перебування моєї дитини під час сигналу «Повітряна тривога» у визначених місцях (правило 2-х стін) в приміщеннях найпростішого укриття комунального закладу «Центр розвитку дитини «Гармонія»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                                                                                                  Підпис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26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verflowPunct w:val="true"/>
      <w:autoSpaceDE w:val="true"/>
      <w:textAlignment w:val="auto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5040" w:firstLine="720"/>
      <w:jc w:val="center"/>
      <w:textAlignment w:val="auto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3"/>
      <w:szCs w:val="23"/>
      <w:lang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hanging="250"/>
      <w:textAlignment w:val="auto"/>
    </w:pPr>
    <w:rPr>
      <w:sz w:val="24"/>
      <w:lang w:val="uk-UA"/>
    </w:rPr>
  </w:style>
  <w:style w:type="paragraph" w:styleId="Style9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0">
    <w:name w:val="ﾂ褞韜 ・・炅頸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>
      <w:sz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8:00Z</dcterms:created>
  <dc:creator>Eremenko</dc:creator>
  <dc:description/>
  <cp:keywords/>
  <dc:language>en-US</dc:language>
  <cp:lastModifiedBy>Наталя Андріївна</cp:lastModifiedBy>
  <cp:lastPrinted>2022-07-18T16:22:00Z</cp:lastPrinted>
  <dcterms:modified xsi:type="dcterms:W3CDTF">2022-09-20T11:04:00Z</dcterms:modified>
  <cp:revision>20</cp:revision>
  <dc:subject/>
  <dc:title> </dc:title>
</cp:coreProperties>
</file>