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689787386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50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06»  09.2022    №  232-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 направлення кошті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ля придбання квіт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ховання  Прокіпця С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.2, п.п.13, 20 ч.4 ст.42 Закону України «Про місцеве самоврядування             в Україні», відповідно до міської Програми «Наше місто» на 2020-2024 роки, затвердженої рішенням Южноукраїнської міської ради від 19.12.2019 № 1742 «Про затвердження міської Програми «Наше місто» на 2020-2024 роки», рішення Южноукраїнської міської ради від 21.12.2021 № 840 «Про бюджет Южноукраїнської міської територіальної громади на 2022 рік»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правити з міської Програми «Наше місто» на 2020-2024 роки кошти                            в сумі 1000 грн. 00 коп. (Одна тисяча  грн. 00 коп.) для  придбання квітів                         на поховання мешканця Южноукраїнської міської територіальної громади, </w:t>
      </w:r>
      <w:r>
        <w:rPr>
          <w:sz w:val="24"/>
          <w:szCs w:val="24"/>
          <w:shd w:fill="FFFFFF" w:val="clear"/>
          <w:lang w:val="uk-UA"/>
        </w:rPr>
        <w:t xml:space="preserve"> молодшого сержанта Збройних Сил України Прокіпця Сергія Анатолійовича, який загинув                        30 серпня 2022 року під час виконання бойового завдання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ділу бухгалтерського обліку та господарського забезпечення апарату Южноукраїнської міської ради та її виконавчого комітету (ПОЛУЄВА Лариса) перерахувати кошти, зазначені в п.1 цього розпорядження, відповідно до накладної               та рахунку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Олександр АКУ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ЛУНИЦЬКА  Інна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05136) 5-99-8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2-08-15T09:24:00Z</cp:lastPrinted>
  <dcterms:modified xsi:type="dcterms:W3CDTF">2022-09-08T13:20:00Z</dcterms:modified>
  <cp:revision>952</cp:revision>
  <dc:subject/>
  <dc:title> </dc:title>
</cp:coreProperties>
</file>