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</w:t>
      </w:r>
      <w:r>
        <w:rPr>
          <w:lang w:val="ru-RU"/>
        </w:rPr>
        <w:t>15</w:t>
      </w:r>
      <w:r>
        <w:rPr/>
        <w:t>___» ____</w:t>
      </w:r>
      <w:r>
        <w:rPr>
          <w:lang w:val="ru-RU"/>
        </w:rPr>
        <w:t>03</w:t>
      </w:r>
      <w:r>
        <w:rPr/>
        <w:t>_____ 2023 №  __</w:t>
      </w:r>
      <w:r>
        <w:rPr>
          <w:lang w:val="ru-RU"/>
        </w:rPr>
        <w:t>82</w:t>
      </w:r>
      <w:r>
        <w:rPr/>
        <w:t xml:space="preserve">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3402" w:leader="none"/>
          <w:tab w:val="left" w:pos="3544" w:leader="none"/>
          <w:tab w:val="left" w:pos="4395" w:leader="none"/>
        </w:tabs>
        <w:ind w:right="4676" w:hanging="0"/>
        <w:jc w:val="both"/>
        <w:rPr/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>будинку садибного типу з господарськими будівлями та спорудами, розташованого за адресою: вулиця Затишна у місті Южноукраїнськ</w:t>
      </w:r>
      <w:bookmarkEnd w:id="3"/>
      <w:r>
        <w:rPr>
          <w:bCs/>
          <w:sz w:val="24"/>
          <w:szCs w:val="24"/>
          <w:lang w:val="uk-UA"/>
        </w:rPr>
        <w:t xml:space="preserve">у Вознесенського району Миколаївської області </w:t>
      </w:r>
      <w:bookmarkEnd w:id="0"/>
    </w:p>
    <w:p>
      <w:pPr>
        <w:pStyle w:val="33"/>
        <w:ind w:right="4676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End w:id="1"/>
      <w:bookmarkEnd w:id="2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договір купівлі – продажу земельної ділянки серія та номер: НАС 491899               від 08.12.2015, витяг з Державного реєстру речових прав на нерухоме майно про реєстрацію права власності від 08.12.2015 №49373212 на земельну ділянку (4810800000:19:006:0046), технічний паспорт на будинок садибного типу з господарськими будівлями та спорудами, технічну документацію із землеустрою щодо поділу земельної ділянки,  розглянувши заяву громадянина України Вішнякова Павла Анатолійовича від 01.03.2023 №71 (додає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 xml:space="preserve">1. Присвоїти будинку садибного типу з господарськими будівлями та спорудами, розташованого за адресою: вулиця Затишна у місті Южноукраїнську Вознесенського району Миколаївської області, поштову адресу – вулиця Затишна, 63-Б. 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Громадянину України Вішнякову Павлу Анатолійовичу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від 30.11.2022 №1164.</w:t>
      </w:r>
    </w:p>
    <w:p>
      <w:pPr>
        <w:pStyle w:val="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4" w:name="_Hlk31723534"/>
      <w:bookmarkStart w:id="5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_Hlk31723534"/>
      <w:r>
        <w:rPr>
          <w:sz w:val="20"/>
          <w:szCs w:val="20"/>
        </w:rPr>
        <w:t>Христина ІЧАНСЬКА</w:t>
      </w:r>
      <w:bookmarkStart w:id="7" w:name="_Hlk31724468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7"/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8:00Z</dcterms:created>
  <dc:creator>User</dc:creator>
  <dc:description/>
  <cp:keywords/>
  <dc:language>en-US</dc:language>
  <cp:lastModifiedBy>Admin</cp:lastModifiedBy>
  <cp:lastPrinted>2023-03-09T15:36:00Z</cp:lastPrinted>
  <dcterms:modified xsi:type="dcterms:W3CDTF">2023-03-17T08:32:00Z</dcterms:modified>
  <cp:revision>12</cp:revision>
  <dc:subject/>
  <dc:title> </dc:title>
</cp:coreProperties>
</file>