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2</w:t>
      </w:r>
    </w:p>
    <w:p>
      <w:pPr>
        <w:pStyle w:val="Normal"/>
        <w:ind w:firstLine="106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ind w:firstLine="106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оукраїнської міської ради</w:t>
      </w:r>
    </w:p>
    <w:p>
      <w:pPr>
        <w:pStyle w:val="Style19"/>
        <w:tabs>
          <w:tab w:val="clear" w:pos="708"/>
          <w:tab w:val="left" w:pos="5387" w:leader="none"/>
        </w:tabs>
        <w:ind w:left="1020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« _01_ » __03__ 2023 № _46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тчерських служб підприємств, установ та організацій Южноукраїнської МТГ з цілодобовим чергування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7087"/>
        <w:gridCol w:w="1985"/>
        <w:gridCol w:w="1842"/>
        <w:gridCol w:w="1560"/>
        <w:gridCol w:w="1676"/>
      </w:tblGrid>
      <w:tr>
        <w:trPr>
          <w:trHeight w:val="860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 CYR"/>
                <w:bCs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з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йменуван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'є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ислокаці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'єк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рів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фон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факс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ерів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ового</w:t>
            </w:r>
          </w:p>
        </w:tc>
      </w:tr>
      <w:tr>
        <w:trPr>
          <w:trHeight w:val="873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 підрозділ  «</w:t>
            </w:r>
            <w:r>
              <w:rPr>
                <w:color w:val="000000"/>
                <w:sz w:val="24"/>
                <w:szCs w:val="24"/>
              </w:rPr>
              <w:t>Південноукраїнська атомна електрична станція</w:t>
            </w:r>
            <w:r>
              <w:rPr>
                <w:sz w:val="22"/>
                <w:szCs w:val="22"/>
              </w:rPr>
              <w:t>» державного   підприємства   «Національна атомна енергогенеруюча компанія «Енергоатом» ( далі – ВП ПАЕС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мислов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П  ПА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4-11-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-12-3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2-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жба   відповідальних   чергових   управління  з питань надзвичайних ситуацій та взаємодії з правоохоронними органами Южноукраїнської міської ради (далі – УНС ВП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ул. Європейська</w:t>
            </w:r>
            <w:r>
              <w:rPr>
                <w:spacing w:val="-1"/>
                <w:sz w:val="22"/>
                <w:szCs w:val="22"/>
              </w:rPr>
              <w:t>, 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есни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Іван </w:t>
            </w:r>
            <w:r>
              <w:rPr>
                <w:sz w:val="22"/>
                <w:szCs w:val="22"/>
              </w:rPr>
              <w:t>Костянтин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2-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0-00</w:t>
            </w:r>
          </w:p>
        </w:tc>
      </w:tr>
      <w:tr>
        <w:trPr>
          <w:trHeight w:val="504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ятувальний пост на міському пляжі  УНС В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абережна Енергетиків, 20-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о Сергій Василь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2-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2-10</w:t>
            </w:r>
          </w:p>
        </w:tc>
      </w:tr>
      <w:tr>
        <w:trPr>
          <w:trHeight w:val="819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-та Державна пожежно-рятувальна частина 4-го Державного пожежно-рятувального загону Головного управління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жавної служби надзвичайних ситуацій у Миколаївській област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ортивна,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ц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лександр Василь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-55-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51-4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-44-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90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-ма Державна пожежно-рятувальна частина 1-го Державного пожежно-рятувального загону Головного управління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жавної служби надзвичайних ситуацій у Миколаївській област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мислов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П ПА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ський 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чеслав Іго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0-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27-2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0-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4-02</w:t>
            </w:r>
          </w:p>
        </w:tc>
      </w:tr>
      <w:tr>
        <w:trPr>
          <w:trHeight w:val="762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-ма Державна пожежно-рятувальна частина 1-го Державного пожежно-рятувального загону Головного управління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жавної служби надзвичайних ситуацій у Миколаївській област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мислов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лицької ГА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Анатолій Анатолій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-0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-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-93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ший заступник міського голови з питань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іяльності виконавчих органів ради                                                                           Олексій МАЙБОРОД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lang w:val="uk-UA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lang w:val="uk-UA"/>
    </w:rPr>
  </w:style>
  <w:style w:type="character" w:styleId="Rvts23">
    <w:name w:val="rvts2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s4">
    <w:name w:val="fs4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  <w:sz w:val="20"/>
    </w:rPr>
  </w:style>
  <w:style w:type="paragraph" w:styleId="TextBodyIndent">
    <w:name w:val="Body Text Indent"/>
    <w:basedOn w:val="Normal"/>
    <w:pPr>
      <w:spacing w:lineRule="exact" w:line="280"/>
      <w:ind w:left="72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exact" w:line="280"/>
      <w:jc w:val="center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Обычный отступ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cbmf">
    <w:name w:val="tc bmf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3:00Z</dcterms:created>
  <dc:creator>СВЕТЛАНА</dc:creator>
  <dc:description/>
  <cp:keywords/>
  <dc:language>en-US</dc:language>
  <cp:lastModifiedBy>Admin</cp:lastModifiedBy>
  <cp:lastPrinted>2019-12-26T09:37:00Z</cp:lastPrinted>
  <dcterms:modified xsi:type="dcterms:W3CDTF">2023-03-06T11:15:00Z</dcterms:modified>
  <cp:revision>26</cp:revision>
  <dc:subject/>
  <dc:title> </dc:title>
</cp:coreProperties>
</file>