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01__» ____03_____ 2023   №  _59_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Крилєвій Вікторії Станіславі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 зі змінами від 17.11.2021 №390, розглянувши заяву фізичної особи - підприємця Крилєвої Вікторії Станіславівни    від 25.01.2023 №18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Надати фізичній особі-підприємцю Крилєвій Вікторії Станіславівні дозвіл на розміщення зовнішньої реклами строком на один рік, а саме: дозвіл №3 на розміщення рекламної конструкції  за адресою: м. Южноукраїнськ, проспект Незалежності, 14, біля магазину «Кучерява Сью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 Крилєву Вікторію Станіславі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територіальної громади міста Южноукраїнська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bookmarkStart w:id="3" w:name="_Hlk31724468"/>
      <w:bookmarkEnd w:id="2"/>
      <w:r>
        <w:rPr>
          <w:sz w:val="16"/>
          <w:szCs w:val="16"/>
        </w:rPr>
        <w:t>ПЄТУХОВА Наталя</w:t>
      </w:r>
    </w:p>
    <w:p>
      <w:pPr>
        <w:pStyle w:val="Normal"/>
        <w:rPr>
          <w:color w:val="000000"/>
          <w:sz w:val="16"/>
          <w:szCs w:val="16"/>
        </w:rPr>
      </w:pPr>
      <w:bookmarkStart w:id="4" w:name="_Hlk31724468"/>
      <w:r>
        <w:rPr>
          <w:color w:val="000000"/>
          <w:sz w:val="16"/>
          <w:szCs w:val="16"/>
        </w:rPr>
        <w:t>5-50-85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5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3-03-01T16:06:00Z</cp:lastPrinted>
  <dcterms:modified xsi:type="dcterms:W3CDTF">2023-03-07T09:58:00Z</dcterms:modified>
  <cp:revision>14</cp:revision>
  <dc:subject/>
  <dc:title> </dc:title>
</cp:coreProperties>
</file>