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/>
            </w:pPr>
            <w:r>
              <w:rPr>
                <w:b/>
                <w:sz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» 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 2024   № _____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__________сесії _________скликання                                                               </w:t>
      </w:r>
      <w:r>
        <w:rPr/>
        <w:tab/>
        <w:tab/>
        <w:tab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участь в експериментальному проєкті щодо посилення безпеки освітнього середовища в Південноукраїнському   ліцеї №2 Південноукраїнської міської ради в умовах правового режиму воєнного стан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Керуючись ст.25, ч.4 ст.42, ст. 59 Закону України «Про місцеве самоврядування в Україні», </w:t>
      </w:r>
      <w:r>
        <w:rPr>
          <w:sz w:val="24"/>
          <w:szCs w:val="24"/>
          <w:lang w:val="uk-UA"/>
        </w:rPr>
        <w:t>відповідно до ч.2 ст.25 Закону України «Про освіту», ч.3 ст.37 Закону України «Про повну загальну середню освіту», постанови Кабінету Міністрів України від 01.11.2024 №1245 «Про реалізацію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, враховуючи рішення виконавчого комітету Южноукраїнської міської ради від 07.06.2023 №178 «Про схвалення Концепції безпеки закладів освіти Южноукраїнської міської територіальної громади» та протокол розширеної наради керівників органів місцевого самоврядування від 26.11.2024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/>
        </w:rPr>
        <w:t>Південноукраїнська міська рада</w:t>
      </w:r>
    </w:p>
    <w:p>
      <w:pPr>
        <w:pStyle w:val="Normal"/>
        <w:ind w:firstLine="567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зяти участь в експериментальному проєкті щодо посилення безпеки освітнього середовища на базі Південноукраїнського ліцею №2 Південноукраїнської міської рад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освіти імені Бориса Грінченка Південноукраїнської міської ради забезпечити погодження цього рішення з Міністерством освіти і науки України та Міністерством внутрішніх справ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изначити координатором експериментального проєкту управління освіти імені Бориса Грінченка Південноукраїнської міської рад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. Визначити учасниками експериментального проєкту: управління з питань надзвичайних ситуацій та взаємодії з правоохоронними органами Південноукраїнської міської ради, управління будівництва та ремонтів Південноукраїнської міської ради, управління економічного розвитку Південноукраїнської міської ради, Південноукраїнський ліцей №2 Південноукраїнської міської ради, Вознесенське районне управління Головного управління державної служби з надзвичайних ситуацій у Миколаївській області (за погодженням), відділення поліції №3 Вознесенського районного управління поліції ГУ НП в Миколаївській області (за погодженням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Управлінню освіти імені Бориса Грінченка Південноукраїнської міської ради (СІНЧУК Юрій) до 01.02.2025 року розробити конкретизований комплекс заходів щодо посилення безпеки освітнього середовища в Південноукраїнському ліцеї №2 відповідно до п. 4 Порядк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, затвердженого постановою Кабінету Міністрів України від 01.11.2024 №1245 (далі-Порядок) та узгодити його з головами постійних комісій міської ради з питань </w:t>
      </w:r>
      <w:hyperlink r:id="rId3">
        <w:r>
          <w:rPr>
            <w:rStyle w:val="InternetLink"/>
            <w:sz w:val="24"/>
            <w:szCs w:val="24"/>
            <w:lang w:val="uk-UA"/>
          </w:rPr>
          <w:t xml:space="preserve">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, туризму та реінтеграції ветеранів</w:t>
        </w:r>
      </w:hyperlink>
      <w:r>
        <w:rPr>
          <w:sz w:val="24"/>
          <w:szCs w:val="24"/>
          <w:lang w:val="uk-UA"/>
        </w:rPr>
        <w:t xml:space="preserve">; </w:t>
      </w:r>
      <w:hyperlink r:id="rId4">
        <w:r>
          <w:rPr>
            <w:rStyle w:val="InternetLink"/>
            <w:sz w:val="24"/>
            <w:szCs w:val="24"/>
            <w:lang w:val="uk-UA"/>
          </w:rPr>
          <w:t>з питань планування соціально-економічного розвитку, бюджету та фінансів, інвестицій, торгівлі, послуг та розвитку підприємництва</w:t>
        </w:r>
      </w:hyperlink>
      <w:r>
        <w:rPr>
          <w:sz w:val="24"/>
          <w:szCs w:val="24"/>
          <w:lang w:val="uk-UA"/>
        </w:rPr>
        <w:t>; профільним заступником міського голови та направити учасникам експериментального проєкту для врахування у подальшій робо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Учасникам експериментального проєкту забезпечити реалізацію комплексу заходів щодо посилення безпеки освітнього середовища в Південноукраїнському         ліцеї №2 відповідно до п.4 Порядку починаючи з 1 березня 2025 рок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7. 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, туризму та реінтеграції ветеранів</w:t>
      </w:r>
      <w:r>
        <w:rPr>
          <w:sz w:val="24"/>
          <w:szCs w:val="24"/>
          <w:lang w:val="uk-UA"/>
        </w:rPr>
        <w:t xml:space="preserve"> (МАРТИНКО Антоніна), постійну комісію міської ради </w:t>
      </w:r>
      <w:hyperlink r:id="rId5">
        <w:r>
          <w:rPr>
            <w:rStyle w:val="InternetLink"/>
            <w:sz w:val="24"/>
            <w:szCs w:val="24"/>
            <w:lang w:val="uk-UA"/>
          </w:rPr>
          <w:t>з питань планування соціально-економічного розвитку, бюджету та фінансів, інвестицій, торгівлі, послуг та розвитку підприємництва</w:t>
        </w:r>
      </w:hyperlink>
      <w:r>
        <w:rPr>
          <w:sz w:val="24"/>
          <w:szCs w:val="24"/>
          <w:lang w:val="uk-UA"/>
        </w:rPr>
        <w:t xml:space="preserve"> (АНДРЄЄВА Ольга) та заступника міського голови з питань діяльності виконавчих органів ради Марію ДРОЗДОВУ.</w:t>
      </w:r>
    </w:p>
    <w:p>
      <w:pPr>
        <w:pStyle w:val="Normal"/>
        <w:tabs>
          <w:tab w:val="clear" w:pos="708"/>
          <w:tab w:val="left" w:pos="900" w:leader="none"/>
        </w:tabs>
        <w:ind w:left="71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 Юрі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2-97</w:t>
      </w:r>
    </w:p>
    <w:sectPr>
      <w:headerReference w:type="default" r:id="rId6"/>
      <w:headerReference w:type="first" r:id="rId7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44">
    <w:name w:val="rvts44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u.mk.ua/show/protokoli_postiynoi_komisii_miskoi_radi_z_pitan_sotsialnogo_zakhistu_okhoroni_zdorov&#8217;ya_materinstva_ta_ditinstva_osviti_nauki_kulturi_movi_prav_natsionalnikh_menshin_mizhnarodnogo_spivrobitnitstva_informatsiynoi_politiki_molodi_sportu_ta_turizmu" TargetMode="External"/><Relationship Id="rId4" Type="http://schemas.openxmlformats.org/officeDocument/2006/relationships/hyperlink" Target="http://www.yu.mk.ua/show/protokoli_postiynoi&#160;_komisii_miskoi_radi_z_pitan_planuvannya_sotsialno-ekonomichnogo_rozvitku_byudzhetu_ta_finansiv_investitsiy_regulyatornoi_politiki_torgivli_poslug_ta_rozvitku_pidpri&#1108;mnitstva" TargetMode="External"/><Relationship Id="rId5" Type="http://schemas.openxmlformats.org/officeDocument/2006/relationships/hyperlink" Target="http://www.yu.mk.ua/show/protokoli_postiynoi&#160;_komisii_miskoi_radi_z_pitan_planuvannya_sotsialno-ekonomichnogo_rozvitku_byudzhetu_ta_finansiv_investitsiy_regulyatornoi_politiki_torgivli_poslug_ta_rozvitku_pidpri&#1108;mnitstv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1:00Z</dcterms:created>
  <dc:creator>Usata</dc:creator>
  <dc:description/>
  <dc:language>en-US</dc:language>
  <cp:lastModifiedBy>Anatol</cp:lastModifiedBy>
  <cp:lastPrinted>2024-12-02T08:36:00Z</cp:lastPrinted>
  <dcterms:modified xsi:type="dcterms:W3CDTF">2024-12-03T07:51:00Z</dcterms:modified>
  <cp:revision>2</cp:revision>
  <dc:subject/>
  <dc:title/>
</cp:coreProperties>
</file>