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YSORTOGRAFI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ecifická porucha pravopisu, způsobená nedostatky ve schopnostech pro osvojování si pravopisu daného jazyce . Často je postižen fonematický sluch. V důsledku nedostatků ve fonematickém sluchu  bývají obtíže při převodu fonémů v grafémy. Objevují se nejčastěji při psaní diktátů, kde je ještě může zvýraznit časový faktor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v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špatné rozlišování krátkých a dlouhých samohlásek )kvantit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rozlišování slabik dy-di, ty-ti ,ny-ni (měkkost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rozlišování sykavek (s.c,z,š,č,ž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nechávání, přidávání,přesmykování písmen,popř.slabi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tížné rozlišení hranic slov v písm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blémy v osvojování si mluvnického učiv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u w:val="single"/>
        </w:rPr>
        <w:t>Školské důsledky</w:t>
      </w:r>
      <w:r>
        <w:rPr>
          <w:rFonts w:cs="Arial" w:ascii="Arial" w:hAnsi="Arial"/>
        </w:rPr>
        <w:t>: nezvládá zejména psaní diktátů a časově limitovaných úkolů, desetiminutovek v mateřském jazyce. Obtíže ve výuce cizího jazyka. Často se vyskytují lehčí formy – mohou se objevovat na kterékoliv úrovni nadání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stup učitele- zásady práce s dysortografickým dítěte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ítě píše pouze to, co stihne napsat(nepovažujeme za chybu , když nebo končí slovo, větu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nechat k dispozici dyslektickou tabulk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ktát zadávat ve formě doplňovačk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kytnou delší čas na kontrolu psanéh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užít možnosti průběžného slovního hodnocen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ktát předem procvičit (formou domácích úkolů 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ed vlastním psaním diktátu je možnost procvičit klíčová slov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dnotit s tolerancí chyby vzniklé s nedostatku času při diktátec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nechat nebo omezit časově limitované úkol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 dysortografiků brát v úvahu, že se příliš soustředí na kvalitu písma a nezbývá jim dost času pro odůvodnění pravopis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 vyšších ročnících brát v úvahu, že nesprávná diferenciace slabik di/ti, dy/ty, ny/ni ztěžuje určování psaní i/y ve slovech podle vzorů podst. jmen (př. pán-páni) a přídavných jmen mladý/mlad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přednostňovat formu ústního zkoušení, zdůvodňován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ít zpracované přehledy mluvnického učiva na tabulkác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diktátech lze hodnotit jen probírané jev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REEDUKACE DYSORTOGRAFIE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Dysortografie je porucha postihující pravopis. Nezahrnuje však celou gramatiku, vztahuje se převážně na tzv. specifické dysortografické jevy, kterými jsou </w:t>
      </w:r>
      <w:r>
        <w:rPr>
          <w:rFonts w:cs="Arial" w:ascii="Arial" w:hAnsi="Arial"/>
          <w:b/>
        </w:rPr>
        <w:t>rozlišování délek</w:t>
      </w:r>
      <w:r>
        <w:rPr>
          <w:rFonts w:cs="Arial" w:ascii="Arial" w:hAnsi="Arial"/>
        </w:rPr>
        <w:t xml:space="preserve">  (kvantita), rozlišování </w:t>
      </w:r>
      <w:r>
        <w:rPr>
          <w:rFonts w:cs="Arial" w:ascii="Arial" w:hAnsi="Arial"/>
          <w:b/>
        </w:rPr>
        <w:t>slabiky dy-di, ty-ti, ny-ni, rozlišování sykavek, přidávání, vynechávání a přesmykování písmen, popř. slabik, nedodržování hranic v písm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ůležité je, si uvědomit, že u dětí s dysortografií bývají velmi často časté poruchy zrakové percepce a sluchového vnímání, poruchy vnímání a reprodukce rytmu, poruchy řeči ( artikulační neobratnost ), problémy pravo-levé orientace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3"/>
        <w:jc w:val="both"/>
        <w:rPr>
          <w:sz w:val="36"/>
          <w:u w:val="single"/>
        </w:rPr>
      </w:pPr>
      <w:r>
        <w:rPr>
          <w:sz w:val="36"/>
          <w:u w:val="single"/>
        </w:rPr>
        <w:t>Rozlišování krátkých a dlouhých samohlásek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říčinou je zřejmě nedostatečně rozvinuté sluchové vnímání.Dalšími příčinami mohou být nesoustředěnost, spěch, neurotická nástavba…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ři reedukaci je důležité dodržování dvou základních pravidel : při psaní si dítě polohlasně zdůrazňuje délku samohlásek, diarektické znaménko ( čárku ) psát ihned, tzn. porušit zásadu plynulého psaní. Dítě totiž není vždy schopno vracet se již k napsanému slovu a doplnit znaménk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poručená cvičení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eháníme délku samohlásek při výslovnost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rči zda jsou tato vymyšlená slova stejná či ne , např. had-hád, volk-volk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znázorňujeme krátké a dlouhé samohlásky kostkami, dlouhá kostka-symbol dlouhé samohlásky, krátká kostka-symbol krátké samohlás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znázornění délky graficky, pomocí naučené tzv. </w:t>
      </w:r>
      <w:r>
        <w:rPr>
          <w:rFonts w:cs="Arial" w:ascii="Arial" w:hAnsi="Arial"/>
          <w:b/>
        </w:rPr>
        <w:t>morseovky / .</w:t>
      </w:r>
      <w:r>
        <w:rPr>
          <w:rFonts w:cs="Arial" w:ascii="Arial" w:hAnsi="Arial"/>
        </w:rPr>
        <w:t xml:space="preserve">  Grafická znázornění umožňují lépe si uvědomit délku samohláse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e grafickému znázornění vyhledávají děti slova, zápis diktátu jen pomocí morseovky, učitel diktuje slova, žáci zapisují grafic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znázorňování délky graficky, za </w:t>
      </w:r>
      <w:r>
        <w:rPr>
          <w:rFonts w:cs="Arial" w:ascii="Arial" w:hAnsi="Arial"/>
          <w:b/>
        </w:rPr>
        <w:t xml:space="preserve">pomocí bzučáku, </w:t>
      </w:r>
      <w:r>
        <w:rPr>
          <w:rFonts w:cs="Arial" w:ascii="Arial" w:hAnsi="Arial"/>
        </w:rPr>
        <w:t xml:space="preserve"> práce se bzučákem je nedílnou součástí celé reedukace kvantity, práci s bzučákem můžeme využít v kterékoliv fázi reeduka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plňujeme samohlásky různobarevně do text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trhávání krátkých a dlouhých samohlásek v text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 diktovaných slov dítě zapisuje jen samohlás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tvoříme věty se slovy, která se liší délkou samohlásky,  např. V zahradě je </w:t>
      </w:r>
      <w:r>
        <w:rPr>
          <w:rFonts w:cs="Arial" w:ascii="Arial" w:hAnsi="Arial"/>
          <w:b/>
        </w:rPr>
        <w:t>páv-pav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poručená cvičení při použití bzučáku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ytmická cvičení bez použití slov, napodobování rytm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čitel přeříkává slova, žák přehrává za pomocí bzučák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čitel „vypíská“ rytmické struktury, dítě hledá odpovídající slovo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omůcky:</w:t>
      </w:r>
      <w:r>
        <w:rPr>
          <w:rFonts w:cs="Arial" w:ascii="Arial" w:hAnsi="Arial"/>
        </w:rPr>
        <w:t xml:space="preserve">  bzučák, píšťalka, baterka, O. Zelinková: Tabulky 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sz w:val="36"/>
          <w:u w:val="single"/>
        </w:rPr>
      </w:pPr>
      <w:r>
        <w:rPr>
          <w:sz w:val="36"/>
          <w:u w:val="single"/>
        </w:rPr>
        <w:t>Rozlišování slabik dy-di,  ty-ti,  ny-ni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hyby bývají opět způsobeny převážně nedostatečně rozvinutým sluchovým vnímáním. Další příčinnou může být neschopnost dostatečně kvalitně aplikovat gram. pravidlo o tvrdých a měkkých slabikách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o nácvik používáme tvrdé (dřevěné) kostky a měkké (molitanové) kostky, tvrdé kostky symbolizují tvrdé slabiky, měkké kostky slabiku měkkou. Dobré je taky při začátku reedukace měkčení zvolit dvě konstantní barvy pro měkké a tvrdé slabiky (např. zelená a černá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poručený postup při reedukaci měkčení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ávná výslovnost, uvědomit si činnost artikulačních orgánů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čitel přeříkává dvojice slabik, žák pracuje s kostkami, seznámení se z prací s kostkam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hledávání slov s danou slabikou + kostk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rčování slabik ve slovech, vhodnější je začínat se slovy, kde je určovaná slabika na začátku slova, potom na konci a posledně uprostře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lišování slov, která se liší tvrdostí slabik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plňování slov do vět: Dnes je konec (týdne-týdne)…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doplňování do </w:t>
      </w:r>
      <w:r>
        <w:rPr>
          <w:rFonts w:cs="Arial" w:ascii="Arial" w:hAnsi="Arial"/>
          <w:b/>
        </w:rPr>
        <w:t>i-y</w:t>
      </w:r>
      <w:r>
        <w:rPr>
          <w:rFonts w:cs="Arial" w:ascii="Arial" w:hAnsi="Arial"/>
        </w:rPr>
        <w:t xml:space="preserve"> do slov s tvrdými a měkkými slabikami a to barevně odlišnými tužkam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cvičování slov, která obsahují více kritických slab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stky může žák využívat v běžných hodinách,  pomáhají mu a jsou mu oporou před možnými chyb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můcky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vrdé kostky se slabikami dy,ty,ny a měkké kostky se slabikami di,ti,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Soubor Cvičení pro dyslektiky I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tabulka s přehledem učiva (žák ji má neustále před sebou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b/>
        </w:rPr>
        <w:t>HY  CHY  KY  RY  DY  TY  NY</w:t>
      </w:r>
      <w:r>
        <w:rPr>
          <w:rFonts w:cs="Arial" w:ascii="Arial" w:hAnsi="Arial"/>
        </w:rPr>
        <w:t xml:space="preserve"> (černě)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b/>
        </w:rPr>
        <w:t>ŽI    ŠI    ČI ŘI CI  JI  DI  TI  NI</w:t>
      </w:r>
      <w:r>
        <w:rPr>
          <w:rFonts w:cs="Arial" w:ascii="Arial" w:hAnsi="Arial"/>
        </w:rPr>
        <w:t xml:space="preserve">  (zeleně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Rozlišování sykavek (s, c, z, š, č, ž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hyby v rozlišování sykavek bývají podmíněny nesprávnou výslovností a nedostatečně rozvinutým sluchovým vnímáním. Obojí se negativně odráží v písemném projevu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poručená cvičení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lišování sykavek ve slabikách, žáci mají na kartách slabiky, učitel vyslovuje slabiky, žáci zvedají karty s příslušným písmene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lišování sykavek ve slovec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hledávání, podtrhávání slov se sykavkam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čitel vysloví hlásku, žák hledá vhodné slovo, s odpovídající hlásko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lišování sykavek, které mění smysl slova, např. sem-zem…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lišování více sykavek v jednom slově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omůcky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rty s písmen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rázky se slovy, obsahující sykavk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vičení pro dyslektiky II. (O. Zelinková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4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8:37:00Z</dcterms:created>
  <dc:creator>Binova</dc:creator>
  <dc:description/>
  <cp:keywords/>
  <dc:language>en-US</dc:language>
  <cp:lastModifiedBy>Lenka</cp:lastModifiedBy>
  <dcterms:modified xsi:type="dcterms:W3CDTF">2015-12-14T18:37:00Z</dcterms:modified>
  <cp:revision>2</cp:revision>
  <dc:subject/>
  <dc:title>DYSORTOGRAFIE</dc:title>
</cp:coreProperties>
</file>