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SPECIFICKÉ PORUCHY UČENÍ </w:t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ÚVOD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Specifické poruchy učení mohou být jedním z faktorů, které mají významný vliv na školní výkon dítěte. Školní výkon by měl být však posuzován vždy komplexně, působí na něho celá řada činitelů: osobnost dítěte-celková úroveň nadání,osobnostní vlastnosti, úroveň práceschopnosti,zdravotní stav prostředí ( bližší i širší sociální prostředí – rodina, škola atd.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Specifické poruchy učení jsou jen jednou z z možných příčin neúspěchu ve škole, mají souvislost se strukturou nadání. Hovoříme o dílčích nedostatcích ve skladbě nadání, které se promítají do obtíží: dysgrafie, dysortografie, dyskalkulie, dyslexie, popř. dyspraxie, dysmuzie, dyspinxie. Tyto obtíže se projevují u dětí buď izolovaně, nebo v kombinaci většinou v rámci normálního úrovně nadání (průměr, nadprůměr ), méně pak v kombinaci se slabším nadáním. Tyto obtíže mají nejčastěji dvojí příčinné pozadí:dědičnost, nebo významnosti v raných fázích vývoje-drobné poškození  mozkových struktur (někdy na pozadí ADHD, ADD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YSLEX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pecifická porucha čtení, způsobená obtížemi v osvojování si dovedností čtení v daném jazykové struktuře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Orientačním vodítkem při zjišťování dyslexie by mohl být rozdíl mezi známkou z jazyka českého a matematiky-dvoustupňový i větší rozdíl. Při diagnostice rozdíl 20-25 bodů IQ a ČQ (čtení je výrazně nižší, než všeobecná inteligence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ětšinou souvisí s nedostatky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zrakové percepci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ravolevé a prostorové orientaci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nedostatky ve schopnosti analyzovat a syntetizovat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mikromotorice očních pohybů a motorice mluvidel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visí také s lateralizací mozkových hemisfér a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uchou koncentrace pozornosti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v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měny tvarově podobných písme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smyky slabi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nechávání písmen, slabik, slo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dávání, vkládání písmen, slabik, sl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ynechávky diakritických znaméne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ýšlení koncovek slo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ěžké komolení slov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tíže v poznávání tvarů písmen (rozlišování tvarově příbuzných grafémů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měny písmen zrcadlově podobných, problémy s orientací - vnímání roviny /nahoře, dole, vpravo, vlevo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zorientace v text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zne spojení hláska - písmen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ítě si domýšlí koncovky, celá slov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tížně skládá písmena do slabi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padně slabikuj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zne čtení souhláskových shluk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vojí čten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vnímá obsah čteného (veškerá energie se vyčerpá při technické stránce čtení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dodržují intonaci a melodii 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Školské důsledky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zdroj napětí nejen ve výuce českého jazyka, komplikace i v jiných předmětech, zužování duševního obzoru, celkový školní podvýkon, možné riziko neurotického vývoje, negativní halo efekt při hodnocení žáka- tendence podhodnocovat.Neurotická pseudodyslexie - vzniká v důsledků předčasných požadavků rodičů nebo učitelů na dítě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Přístup učitelů-zásady práce s dyslektickým dítětem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nečíst na čas-časový limit dítě stresuje,snaží se číst rychle, ale bez porozumě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lerovat slabikování dyslektických dět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kárat dítě, že nedokáže sledovat, kde se čte – dyslektik nestačí tempu běžného čtenář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tení posuzovat tolerantněji,citlivě motivovat pochvalou i za drobná zlepše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vyvolávat dítě k hlasitému čtení před celou třídou, nechat číst jen kratší úsek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 domácí přípravě ukládat dítěti jen přiměřenou část text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ourávat dvojí čtení(tichý sklad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 vlastním čtením vybrat v textu obtížná slova a procvičit jejich čte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chat dítěti k dispozici potřebné pomůcky (záložku, dyslektickou tabulku…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jišťovat porozumění přečtenému text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hodný výběr knih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hýbat se textům, které žák neměl možnost předem si pořádně pročíst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t slovního hodnoce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ezit zápisy do čtenářských deníků, nebo je vůbec zrušit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volit dočítání knih rodič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naukových předmětech a v matematice zjišťovat porozumění zadání úlohy,nechat zopakovat vlastními slov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utná pomoc rodičů i na II. Stup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áci s dyslektiky lze rozdělit na dvě po sobě navazující etapy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sz w:val="28"/>
          <w:szCs w:val="28"/>
          <w:u w:val="single"/>
        </w:rPr>
        <w:t>přípravné čtení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spočívá </w:t>
      </w:r>
      <w:r>
        <w:rPr>
          <w:bCs/>
          <w:sz w:val="28"/>
          <w:szCs w:val="28"/>
        </w:rPr>
        <w:t>v rozvoji zrakové, sluchové percepce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v rozvoji pravolevé orientace, v rozvoji řeči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slabičné čtení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6:00Z</dcterms:created>
  <dc:creator>Přijímačka</dc:creator>
  <dc:description/>
  <cp:keywords/>
  <dc:language>en-US</dc:language>
  <cp:lastModifiedBy>Lenka</cp:lastModifiedBy>
  <cp:lastPrinted>2004-10-04T07:25:00Z</cp:lastPrinted>
  <dcterms:modified xsi:type="dcterms:W3CDTF">2015-12-14T18:36:00Z</dcterms:modified>
  <cp:revision>2</cp:revision>
  <dc:subject/>
  <dc:title>SPECIFICKÉ PORUCHY UČENÍ A JEJICH NÁPRAVA</dc:title>
</cp:coreProperties>
</file>