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SGRAFIE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rucha psaní postihující úpravu písemného projevu i osvojování si jednotlivých písmen a spojení hláska-písmeno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jev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právné, nebo křečovité držení psacího náči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lký tlak na psací náčiní, neschopnost plynulých tahů, problémy s obloučky-zapichování na li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písma neurovnané, roztřesené, kostrbaté, písmo je až nečitel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álá velikost a sklon písma, horší orientace na řádku, škrtání a přepis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měna tvarově podobných písmen m-n, r-z ap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še s vynaložením značného úsilí, potřebuje pomalé tem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míná čárky, háčky, dále zapomíná písmena v důsledku těžkostí s psaním (pseudodysortografi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Písmo leváků</w:t>
      </w:r>
      <w:r>
        <w:rPr>
          <w:rFonts w:cs="Arial" w:ascii="Arial" w:hAnsi="Arial"/>
        </w:rPr>
        <w:t xml:space="preserve"> – normálně disponovaných jedinců – je někdy dysgrafické – požadavky pravoruké kultury jim komplikují proces psaní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Školské důsledky</w:t>
      </w:r>
      <w:r>
        <w:rPr>
          <w:rFonts w:cs="Arial" w:ascii="Arial" w:hAnsi="Arial"/>
        </w:rPr>
        <w:t>: špatná úprava, nestačí průměrnému tempu žáků, dopouští se většího množství chyb, nejčastěji v diktátech, nebo časově limitovaných úkolech (v ústním rozboru učivo zvládá), v matematice-nesprávný-neúhledný zápis čísel pod sebe může změnit výsledek, nestačí v daném čase zapsat zadání slovní úlohy-úkol celkově nestihne vypočítat, v důsledku zkřížené laterality může např. nesprávně zapsat čísla 14-41, grafická úprava v geometrii je též špatná.S dysgrafií bývá někdy spojená dyspinxie ( specifická porucha kreslení 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učitele – zásady práce s dysgrafickým dítě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ovat držení psacího náčiní, na nižším stupni provádět uvolňovací cviky ru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lerovat úpravu, zejména při psaní diktátů, časově limitovaných úko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vovat shovívavost při hodnocení písemného projevu, zvláště u některých tvarově podobných písmen, která bývají často zaměňována, tolerovat nedokonalé tvary  a směry písm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utit k dlouhodobému dopisování, přepisování již napsané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st dítě k psaní dialektických znamének okamžit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ší děti nechat psát tiskacím písm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át jen do linkovaných sešitů (pomocné linky, okraje..), čtverečkované sešity v matemat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ší děti nechat vyhotovovat zápisky co nejkratší, vést učení z kni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ferovat ústní opravu patně napsaných diktátů,desetiminutov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emné úkoly zadávat kratší, preferovat ústní rozbory, doplňovací cvič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saní heslovitých zápisů, psaní na počítač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xeroxování (vlepování textů do sešit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lerance grafické nepřesnosti v geometr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chat dětem k dispozici korekční pomůcky : speciální pera s drážkami, trojhránkové násady, podložky pro velikost, sklon písmen,abecedu s písmeny,doplněnou obráz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it snahu, dílčí úspěchy , i když výsledek vždy neodpovídá našim představám, využít možnosti průběžného slovního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36"/>
          <w:u w:val="single"/>
        </w:rPr>
      </w:pPr>
      <w:r>
        <w:rPr>
          <w:sz w:val="36"/>
          <w:u w:val="single"/>
        </w:rPr>
        <w:t>REEDUKACE  DYSGRAFI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edukace dysgrafie je zaměřena na celou osobnost dítěte. V úvodu musí být dítě dostatečně motivováno pro práci, poté následují cvičení zaměřená na rozvoj těch dovedností, které psaní předcházejí. Reedukaci dysgrafie nelze omezit, a to v žádném případě jen na opisování cvičení, opravy již napsaného a přepisování seši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32"/>
          <w:u w:val="single"/>
        </w:rPr>
      </w:pPr>
      <w:r>
        <w:rPr>
          <w:sz w:val="32"/>
          <w:u w:val="single"/>
        </w:rPr>
        <w:t>Rozvoj motorik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i rozvíjení grafomotoriky ja naším cílem rozvoj jak hrubé tak jemné motoriky. Hrubá motorika je rozvíjena pohyby trupu, končetin a hlavy. Jemná motorika je rozvíjena pohyby zápěstí a prstů. Cílem nápravy je přiměřeně rychlé, čitelné a pokud možno úhledné pí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bá motorik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yby paží:mávání, kroužení, střídavé upažení a vzpažení, kroužení předloktím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yby dlaní: vpřed, vzad, vpravo, vlevo, otevírání a svírání pěstí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mná motorik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hyby prstů:dotýkání prstů obou rukou, postupné dotýkání palce s ostatní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s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alování a přiblížení prstů (nůžky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vání prstů, hra „na klavír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tavy z dlaní: dotyk špičkama prstů o sebe, hnízdo z dla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ičení pohybové paměti: opakování cviků předvedených cviků, spojování do krátkých sestav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i rozvoji motoriky používáme </w:t>
      </w:r>
      <w:r>
        <w:rPr>
          <w:rFonts w:cs="Arial" w:ascii="Arial" w:hAnsi="Arial"/>
          <w:b/>
        </w:rPr>
        <w:t>uvolňovací cvi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cházejí nácviku psa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ádíme nejprve na svislé ploše, potom na šikmé ploše a nakonec na ploše vodorov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ací náčiní musí snadno zanechávat stopu, nejvhodnější psací náčiní v rámci uvolňovacích cvičení jsou obyčejné tužky s trojhrannou násad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iky zpočátku můžeme provádět na balicí papír ve směru svislé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psací plocha zmenšuje, až  je dítě schopno provést nacvičený tvar do li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ynulost pohybu při psaní podporujeme říkadly, nebo písničk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ři grafomotorických cvičení je velmi důležité dodržet pravidlo, kdy dítě obtahuje nebo kreslí nějaký znak tak, že papíru se </w:t>
      </w:r>
      <w:r>
        <w:rPr>
          <w:rFonts w:cs="Arial" w:ascii="Arial" w:hAnsi="Arial"/>
          <w:b/>
        </w:rPr>
        <w:t>dotýká jen hrot tužky, celá ruka je zvednutá.</w:t>
      </w:r>
      <w:r>
        <w:rPr>
          <w:rFonts w:cs="Arial" w:ascii="Arial" w:hAnsi="Arial"/>
        </w:rPr>
        <w:t xml:space="preserve"> Tímto nácvikem docílíme uvolnění ztuhlého zápěstí a svalstva a docílíme nácviku plynulých pohybů při psa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6:00Z</dcterms:created>
  <dc:creator>vasova</dc:creator>
  <dc:description/>
  <cp:keywords/>
  <dc:language>en-US</dc:language>
  <cp:lastModifiedBy>Lenka</cp:lastModifiedBy>
  <dcterms:modified xsi:type="dcterms:W3CDTF">2015-12-14T18:36:00Z</dcterms:modified>
  <cp:revision>2</cp:revision>
  <dc:subject/>
  <dc:title>DYSGRAFIE</dc:title>
</cp:coreProperties>
</file>