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40"/>
          <w:szCs w:val="40"/>
        </w:rPr>
        <w:t>Osnovy poučení dětí MŠ o bezpečnost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ři pobytu v mateřské ško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6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2420"/>
        <w:gridCol w:w="2914"/>
        <w:gridCol w:w="1912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nova číslo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zev osnovy  poučení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dy poučení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známky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zpečný pohyb v objektu MŠ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seznámit děti se všemi prostorami MŠ a pravidly pohybu po nich</w:t>
            </w:r>
          </w:p>
          <w:p>
            <w:pPr>
              <w:pStyle w:val="Obsahtabulky"/>
              <w:rPr/>
            </w:pPr>
            <w:r>
              <w:rPr/>
              <w:t>. seznámit se s prostorami, kde děti mají zakázaný vstup</w:t>
            </w:r>
          </w:p>
          <w:p>
            <w:pPr>
              <w:pStyle w:val="Obsahtabulky"/>
              <w:rPr/>
            </w:pPr>
            <w:r>
              <w:rPr/>
              <w:t>- po budově se pohybovat pomalu</w:t>
            </w:r>
          </w:p>
          <w:p>
            <w:pPr>
              <w:pStyle w:val="Obsahtabulky"/>
              <w:rPr/>
            </w:pPr>
            <w:r>
              <w:rPr/>
              <w:t>-nevylézat na okna, skříňky a jiné předměty</w:t>
            </w:r>
          </w:p>
          <w:p>
            <w:pPr>
              <w:pStyle w:val="Obsahtabulky"/>
              <w:rPr/>
            </w:pPr>
            <w:r>
              <w:rPr/>
              <w:t>-zvýšit opatrnost při chůzi v umývárně</w:t>
            </w:r>
          </w:p>
          <w:p>
            <w:pPr>
              <w:pStyle w:val="Obsahtabulky"/>
              <w:rPr/>
            </w:pPr>
            <w:r>
              <w:rPr/>
              <w:t>- mezi stolečky se pohybovat pomalu a opatrně</w:t>
            </w:r>
          </w:p>
          <w:p>
            <w:pPr>
              <w:pStyle w:val="Obsahtabulky"/>
              <w:rPr/>
            </w:pPr>
            <w:r>
              <w:rPr/>
              <w:t>- mezi stolky neběhat, nehrát si s hračkami</w:t>
            </w:r>
          </w:p>
          <w:p>
            <w:pPr>
              <w:pStyle w:val="Obsahtabulky"/>
              <w:rPr/>
            </w:pPr>
            <w:r>
              <w:rPr/>
              <w:t>- nehoupat se na sedacím nábytku</w:t>
            </w:r>
          </w:p>
          <w:p>
            <w:pPr>
              <w:pStyle w:val="Obsahtabulky"/>
              <w:rPr/>
            </w:pPr>
            <w:r>
              <w:rPr/>
              <w:t>- nestrkat si žádné předměty do úst, do nosu</w:t>
            </w:r>
          </w:p>
          <w:p>
            <w:pPr>
              <w:pStyle w:val="Obsahtabulky"/>
              <w:rPr/>
            </w:pPr>
            <w:r>
              <w:rPr/>
              <w:t>- ohlásit každé poranění své nebo kamaráda dospělé osobě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bát na dodržování pokynů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áce s ostrými předměty – např. nůžk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správný úchop nůžek</w:t>
            </w:r>
          </w:p>
          <w:p>
            <w:pPr>
              <w:pStyle w:val="Obsahtabulky"/>
              <w:rPr/>
            </w:pPr>
            <w:r>
              <w:rPr/>
              <w:t>- správný úchop stříhaného materiálu</w:t>
            </w:r>
          </w:p>
          <w:p>
            <w:pPr>
              <w:pStyle w:val="Obsahtabulky"/>
              <w:rPr/>
            </w:pPr>
            <w:r>
              <w:rPr/>
              <w:t>- v počáteční fázi nácviku dopomoc dětem</w:t>
            </w:r>
          </w:p>
          <w:p>
            <w:pPr>
              <w:pStyle w:val="Obsahtabulky"/>
              <w:rPr/>
            </w:pPr>
            <w:r>
              <w:rPr/>
              <w:t>- poučit děti, že ostré předměty nedáváme do blízkosti oči svých, ani kamarádů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olné hry dětí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- krizové situace ve hře dětí – potyčky řešit domluvou, poučením dětí o kamarádských vztazích </w:t>
            </w:r>
          </w:p>
          <w:p>
            <w:pPr>
              <w:pStyle w:val="Obsahtabulky"/>
              <w:snapToGrid w:val="false"/>
              <w:rPr/>
            </w:pPr>
            <w:r>
              <w:rPr/>
              <w:t>- neházet hračkami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 houpání na houpadlech dodržovat bezpečný odstup ostatních dětí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epřetržitě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vičení na TV nářadí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před zahájením činností poučit děti, že na TV zařízení nesmí cvičit bez vědomí pedagogické pracovnice</w:t>
            </w:r>
          </w:p>
          <w:p>
            <w:pPr>
              <w:pStyle w:val="Obsahtabulky"/>
              <w:rPr/>
            </w:pPr>
            <w:r>
              <w:rPr/>
              <w:t>- poučit děti o správném provedení cviku</w:t>
            </w:r>
          </w:p>
          <w:p>
            <w:pPr>
              <w:pStyle w:val="Obsahtabulky"/>
              <w:rPr/>
            </w:pPr>
            <w:r>
              <w:rPr/>
              <w:t>- dodržování dopomoci a zabezpečení dětí proti pádu</w:t>
            </w:r>
          </w:p>
          <w:p>
            <w:pPr>
              <w:pStyle w:val="Obsahtabulky"/>
              <w:rPr/>
            </w:pPr>
            <w:r>
              <w:rPr/>
              <w:t xml:space="preserve">- na TV zařízení se pohybovat ve vhodném oblečení,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ry na venkovních zařízení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děti poučit, že bez souhlasu pedagogické pracovnice nesmí zahájit činnost na zařízeních zahrady</w:t>
            </w:r>
          </w:p>
          <w:p>
            <w:pPr>
              <w:pStyle w:val="Obsahtabulky"/>
              <w:rPr/>
            </w:pPr>
            <w:r>
              <w:rPr/>
              <w:t>- poučit děti o správném využívání zařízení zahrady MŠ</w:t>
            </w:r>
          </w:p>
          <w:p>
            <w:pPr>
              <w:pStyle w:val="Obsahtabulky"/>
              <w:rPr/>
            </w:pPr>
            <w:r>
              <w:rPr/>
              <w:t>- poučit děti, že nestrkáme do úst žádné rostliny a ni předměty</w:t>
            </w:r>
          </w:p>
          <w:p>
            <w:pPr>
              <w:pStyle w:val="Obsahtabulky"/>
              <w:rPr/>
            </w:pPr>
            <w:r>
              <w:rPr/>
              <w:t xml:space="preserve">- při hře na pískovištích neházet pískem </w:t>
            </w:r>
          </w:p>
          <w:p>
            <w:pPr>
              <w:pStyle w:val="Obsahtabulky"/>
              <w:rPr/>
            </w:pPr>
            <w:r>
              <w:rPr/>
              <w:t>- nepohybovat se v blízkém okolí TV zařízení na zahradě MŠ</w:t>
            </w:r>
          </w:p>
          <w:p>
            <w:pPr>
              <w:pStyle w:val="Obsahtabulky"/>
              <w:rPr/>
            </w:pPr>
            <w:r>
              <w:rPr/>
              <w:t xml:space="preserve">- při jízdě na koloběžkách. odrážedlech a tříkolkách dodržovat bezpečnostní pokyny ped.pracovníků, poučit děti o směru a trase jízdy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ed zahájením činností vždy provést zrakovou kontrolu zařízení, že není poškozeno,</w:t>
            </w:r>
          </w:p>
          <w:p>
            <w:pPr>
              <w:pStyle w:val="Obsahtabulky"/>
              <w:rPr/>
            </w:pPr>
            <w:r>
              <w:rPr/>
              <w:t>pověřit osobu pravidelnou provozní kontrolou  - viz provozní řád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hůze po dopravních komunikacích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- poučit děti o bezpečné chůzi při kraji vozovky, po chodníku apod. Viz vnitřní pokyn přesun MHD, chůze... </w:t>
            </w:r>
          </w:p>
          <w:p>
            <w:pPr>
              <w:pStyle w:val="Obsahtabulky"/>
              <w:rPr/>
            </w:pPr>
            <w:r>
              <w:rPr/>
              <w:t>- poučit o správném přecházení přes vozovku – přechod pro chodce, pokud není na přehledném místě, rozhlédnutí ve správném směru : nejprve vlevo a pak vpravo a ještě jednou vlevo</w:t>
            </w:r>
          </w:p>
          <w:p>
            <w:pPr>
              <w:pStyle w:val="Obsahtabulky"/>
              <w:rPr/>
            </w:pPr>
            <w:r>
              <w:rPr/>
              <w:t>- provádět s dětmi nácvik poznávání některých dopravních značek</w:t>
            </w:r>
          </w:p>
          <w:p>
            <w:pPr>
              <w:pStyle w:val="Obsahtabulky"/>
              <w:rPr/>
            </w:pPr>
            <w:r>
              <w:rPr/>
              <w:t>- nestále vést děti k chůzi v organizovaném útvaru</w:t>
            </w:r>
          </w:p>
          <w:p>
            <w:pPr>
              <w:pStyle w:val="Obsahtabulky"/>
              <w:rPr/>
            </w:pPr>
            <w:r>
              <w:rPr/>
              <w:t>- poučit děti že nejíme žádné rostliny a ani nesbíráme žádné předměty</w:t>
            </w:r>
          </w:p>
          <w:p>
            <w:pPr>
              <w:pStyle w:val="Obsahtabulky"/>
              <w:rPr/>
            </w:pPr>
            <w:r>
              <w:rPr/>
              <w:t>- používat reflexní vesty pro první a poslední dvojici dětí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esun hromadnými dopravními prostředk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poučit děti o správném chování v hromadném dopravním prostředku – viz. Doporučení o přesunu HDP</w:t>
            </w:r>
          </w:p>
          <w:p>
            <w:pPr>
              <w:pStyle w:val="Obsahtabulky"/>
              <w:rPr/>
            </w:pPr>
            <w:r>
              <w:rPr/>
              <w:t>- nastupovat a vystupovat jednotlivě</w:t>
            </w:r>
          </w:p>
          <w:p>
            <w:pPr>
              <w:pStyle w:val="Obsahtabulky"/>
              <w:rPr/>
            </w:pPr>
            <w:r>
              <w:rPr/>
              <w:t>- při jízdě sedět v klidu a nepřecházet po dopravním prostředku</w:t>
            </w:r>
          </w:p>
          <w:p>
            <w:pPr>
              <w:pStyle w:val="Obsahtabulky"/>
              <w:rPr/>
            </w:pPr>
            <w:r>
              <w:rPr/>
              <w:t>- při čekání na hromadný dopravní prostředek nevstupovat k okraji nástupiště, držet se ve skupině spolu s pedagogickým pracovníkem</w:t>
            </w:r>
          </w:p>
          <w:p>
            <w:pPr>
              <w:pStyle w:val="Obsahtabulky"/>
              <w:rPr/>
            </w:pPr>
            <w:r>
              <w:rPr/>
              <w:t>- neustále sledovat pedagogický doprovod a dodržovat jeho pokyny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avecký výcvik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poučit děti o bezpečném pohybu v šatnách, sprchy, bazén</w:t>
            </w:r>
          </w:p>
          <w:p>
            <w:pPr>
              <w:pStyle w:val="Obsahtabulky"/>
              <w:rPr/>
            </w:pPr>
            <w:r>
              <w:rPr/>
              <w:t xml:space="preserve">- vést dětí k oznámení pedagogickému zam. o potřebě odchodu na toalety </w:t>
            </w:r>
          </w:p>
          <w:p>
            <w:pPr>
              <w:pStyle w:val="Obsahtabulky"/>
              <w:rPr/>
            </w:pPr>
            <w:r>
              <w:rPr/>
              <w:t>- vést děti k dodržování pokynů dospělých osob, které vykonávají dohled nad nimi</w:t>
            </w:r>
          </w:p>
          <w:p>
            <w:pPr>
              <w:pStyle w:val="Obsahtabulky"/>
              <w:rPr/>
            </w:pPr>
            <w:r>
              <w:rPr/>
              <w:t>- na bazén nenosit žádné šperky a cennost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yžařský výcvik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poučit děti o správném chování na svahu: dodržovat vytyčené trasy na sjezd a na výstup do kopce</w:t>
            </w:r>
          </w:p>
          <w:p>
            <w:pPr>
              <w:pStyle w:val="Obsahtabulky"/>
              <w:rPr/>
            </w:pPr>
            <w:r>
              <w:rPr/>
              <w:t>- dodržovat bezpečnostní rozestupy mezi sjíždějícími</w:t>
            </w:r>
          </w:p>
          <w:p>
            <w:pPr>
              <w:pStyle w:val="Obsahtabulky"/>
              <w:rPr/>
            </w:pPr>
            <w:r>
              <w:rPr/>
              <w:t>- důsledně dbát na plnění pokynů pedagogických zaměstnanců, instruktorů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t zajištěn bezpečný prostor pro výcvik, u dodavatele kontrola smlouvy o zajištění bezpečnosti nad dětmi – rozdělení zodpovědností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bování, sáňkování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vytyčit místo kde se sjíždí a kde se koná zpětný výstup na svah, poučit o tom všechny děti</w:t>
            </w:r>
          </w:p>
          <w:p>
            <w:pPr>
              <w:pStyle w:val="Obsahtabulky"/>
              <w:rPr/>
            </w:pPr>
            <w:r>
              <w:rPr/>
              <w:t>- neustále dbát na dodržování bezpečnostních pokynů</w:t>
            </w:r>
          </w:p>
          <w:p>
            <w:pPr>
              <w:pStyle w:val="Obsahtabulky"/>
              <w:rPr/>
            </w:pPr>
            <w:r>
              <w:rPr/>
              <w:t>- výstup do svahu učit děti našlapovat chodidly zešikma ne kolmo ke kopci</w:t>
            </w:r>
          </w:p>
          <w:p>
            <w:pPr>
              <w:pStyle w:val="Obsahtabulky"/>
              <w:rPr/>
            </w:pPr>
            <w:r>
              <w:rPr/>
              <w:t>- dodržovat bezpečnostní rozestupy mezi sjíždějícími dětm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edna pedagogická pracovnice na svahu, druhá pod svahem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ycházka do okolí školy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poučit děti, že se nedotýkáme žádných neznámých i známých živých zvířat</w:t>
            </w:r>
          </w:p>
          <w:p>
            <w:pPr>
              <w:pStyle w:val="Obsahtabulky"/>
              <w:rPr/>
            </w:pPr>
            <w:r>
              <w:rPr/>
              <w:t>- poučit děti, že nebereme od neznámých osob žádné laskominy ani předměty</w:t>
            </w:r>
          </w:p>
          <w:p>
            <w:pPr>
              <w:pStyle w:val="Obsahtabulky"/>
              <w:rPr/>
            </w:pPr>
            <w:r>
              <w:rPr/>
              <w:t>- nesbíráme ani nestrkáme do pusy žádné rostliny</w:t>
            </w:r>
          </w:p>
          <w:p>
            <w:pPr>
              <w:pStyle w:val="Obsahtabulky"/>
              <w:rPr/>
            </w:pPr>
            <w:r>
              <w:rPr/>
              <w:t>- nešermujeme nalezenými klacíky a ni žádnými jinými předměty</w:t>
            </w:r>
          </w:p>
          <w:p>
            <w:pPr>
              <w:pStyle w:val="Obsahtabulky"/>
              <w:rPr/>
            </w:pPr>
            <w:r>
              <w:rPr/>
              <w:t>- neházíme kameny a ni jinými předměty</w:t>
            </w:r>
          </w:p>
          <w:p>
            <w:pPr>
              <w:pStyle w:val="Obsahtabulky"/>
              <w:rPr/>
            </w:pPr>
            <w:r>
              <w:rPr/>
              <w:t>- přisáté klíště – upozornit zákonné zástupce, telefonicky, lépe nevytahovat, přenechat na zákonném zástupci nebo dětském lékaři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let do lesních porostů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nestrkat žádné rostliny, ani lesní plody bez vědomí dospělé osoby do úst</w:t>
            </w:r>
          </w:p>
          <w:p>
            <w:pPr>
              <w:pStyle w:val="Obsahtabulky"/>
              <w:rPr/>
            </w:pPr>
            <w:r>
              <w:rPr/>
              <w:t>- pohybovat se po lesních cestách, nevstupovat bez vědomí dospělé osoby do volného lesního porostu</w:t>
            </w:r>
          </w:p>
          <w:p>
            <w:pPr>
              <w:pStyle w:val="Obsahtabulky"/>
              <w:rPr/>
            </w:pPr>
            <w:r>
              <w:rPr/>
              <w:t>- před plánovanou turistickou vycházkou zajistit, aby děti měly k dispozici vhodné oblečení a obuv.</w:t>
            </w:r>
          </w:p>
          <w:p>
            <w:pPr>
              <w:pStyle w:val="Obsahtabulky"/>
              <w:rPr/>
            </w:pPr>
            <w:r>
              <w:rPr/>
              <w:t>- zákaz používání deštníků – poučit zákonné zástupce prokazatelným způsobem ( zápis s třídní nihy a prezenční listina).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let do ZOO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dodržovat pokyny jako při ostatních vycházkách</w:t>
            </w:r>
          </w:p>
          <w:p>
            <w:pPr>
              <w:pStyle w:val="Obsahtabulky"/>
              <w:rPr/>
            </w:pPr>
            <w:r>
              <w:rPr/>
              <w:t>- poučit děti o správném chování ve vztahu ke zvířatům: nedráždit je, nekřiče, nekrmit, dodržovat bezpečnou vzdálenost od klecí se zvířaty,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olná jeskyně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při přesunu do tohoto zařízení poučit děti dle předešlých osnov</w:t>
            </w:r>
          </w:p>
          <w:p>
            <w:pPr>
              <w:pStyle w:val="Obsahtabulky"/>
              <w:rPr/>
            </w:pPr>
            <w:r>
              <w:rPr/>
              <w:t>- poučit děti o bezpečném chování v prostorách: neolizovat solné kameny, odchod na toaletu vždy oznámit doprovázejícím osobám, vstupovat jen do prostor, ve kterých je to povoleno</w:t>
            </w:r>
          </w:p>
          <w:p>
            <w:pPr>
              <w:pStyle w:val="Obsahtabulky"/>
              <w:rPr/>
            </w:pPr>
            <w:r>
              <w:rPr/>
              <w:t>- v případě vodních prvků poučit děti, že nelze tuto vodu pít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ramické tvoření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poučit děti o správném postupu při práci s keramickou hlínou, zvýšit opatrnost o zrak</w:t>
            </w:r>
          </w:p>
          <w:p>
            <w:pPr>
              <w:pStyle w:val="Obsahtabulky"/>
              <w:snapToGrid w:val="false"/>
              <w:rPr/>
            </w:pPr>
            <w:r>
              <w:rPr/>
              <w:t>- se špičatými předměty pracovat obezřetně, nepohybovat s nimi před očima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 znečištění zraku keramickou hlínou ihned oznámit učitelce a provést vymytí zraku, ošetřit lékařem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 lékárničce mít k dispozici opthalmo pro výplach očí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kce pro děti se zákonnými zástupci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před zahájením akce informace zákonným zástupcům kdo a při jaké činnosti zodpovídá za bezpečnost dětí ( při volné zábavě doporučuji přenést zodpovědnost na zákonné zástupce, při organizovaných činnostech pro děti zodpovědnost má MŠ)</w:t>
            </w:r>
          </w:p>
          <w:p>
            <w:pPr>
              <w:pStyle w:val="Obsahtabulky"/>
              <w:snapToGrid w:val="false"/>
              <w:rPr/>
            </w:pPr>
            <w:r>
              <w:rPr/>
              <w:t>- zákonné zástupce seznámit prokazatelným způsobem o zodpovědnosti za děti</w:t>
              <w:br/>
              <w:t xml:space="preserve">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uslení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nedotýkat se ostré části bruslí</w:t>
            </w:r>
          </w:p>
          <w:p>
            <w:pPr>
              <w:pStyle w:val="Obsahtabulky"/>
              <w:snapToGrid w:val="false"/>
              <w:rPr/>
            </w:pPr>
            <w:r>
              <w:rPr/>
              <w:t>- vyčkat na obutí a zavázání bruslí zaměstnancem MŠ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 bruslení dávat pozor na ostatní děti, aby nedošlo ke srážce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 pádu co nejrychleji je to možné opět vstát, aby nedošlo k pořezání ruky jiným dítětem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pravní hřiště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dodržovat pokyny dospělých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být ohleduplný k ostatním účastníkům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dodržovat pravidla stanovená bezpečností silničního provozu </w:t>
            </w:r>
          </w:p>
          <w:p>
            <w:pPr>
              <w:pStyle w:val="Obsahtabulky"/>
              <w:snapToGrid w:val="false"/>
              <w:rPr/>
            </w:pPr>
            <w:r>
              <w:rPr/>
              <w:t>- seznámit děti přiměřeným způsobem s pravidly silničního provozu</w:t>
            </w:r>
          </w:p>
          <w:p>
            <w:pPr>
              <w:pStyle w:val="Obsahtabulky"/>
              <w:snapToGrid w:val="false"/>
              <w:rPr/>
            </w:pPr>
            <w:r>
              <w:rPr/>
              <w:t>- používat OOP přilby na kola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1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vná pistol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to spotřebič smí  dospělé osoby a to včetně čištění a údržb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ezit přístupu dětí k tavné pistoli když je zapnutá nebo když dochází k chlazení pist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 každým použitím nutno provést zrakovou kontrolu pistole včetně přívodní šňů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hodné používat rukavice vzhledem k tomu, že při práci s horkým materiálem by mohlo dojít k popáleniná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 nahřívání postavit pistoli na stoján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nutá pistole nesmí být bez dozo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otýkat se kovového konce pistole – horký a horkého lepidla vytékajícího z pist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e nesmí přijít do kontaktu s vodo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 zasažení pokožky lepidlem – lepidlo neodstraňujte, postiženou část těla ihned vložte pod proud studené vody, v případě nutnosti vyhledejte lékaře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Pro pedagogické zaměstnance 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dětí o bezpečném pohybu a bezpečném provádění některých činností v žádném případě nezbavuje pedagogické pracovníky zodpovědnosti za bezpečnost dětí  při pobytu v MŠ</w:t>
      </w:r>
    </w:p>
    <w:p>
      <w:pPr>
        <w:pStyle w:val="Normal"/>
        <w:rPr/>
      </w:pPr>
      <w:r>
        <w:rPr/>
        <w:t>O každém poučení musí být proveden zápis do třídní knihy, který obsahuje název osnovy poučení a datum, kdy bylo poučení provedeno, pokud zápis není prováděn do kolonky pro příslušný 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14:00Z</dcterms:created>
  <dc:creator>Jitka Novosadová</dc:creator>
  <dc:description/>
  <cp:keywords/>
  <dc:language>en-US</dc:language>
  <cp:lastModifiedBy>Alenka</cp:lastModifiedBy>
  <cp:lastPrinted>2013-11-01T07:55:00Z</cp:lastPrinted>
  <dcterms:modified xsi:type="dcterms:W3CDTF">2019-10-08T18:14:00Z</dcterms:modified>
  <cp:revision>2</cp:revision>
  <dc:subject/>
  <dc:title/>
</cp:coreProperties>
</file>